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75"/>
      </w:tblGrid>
      <w:tr>
        <w:trPr/>
        <w:tc>
          <w:tcPr>
            <w:tcW w:w="87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  <w:t>Volume 3B Reference Mate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1</w:t>
            </w:r>
          </w:p>
        </w:tc>
        <w:tc>
          <w:tcPr>
            <w:tcW w:w="79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Council Recommendation 1999  519 EC limiting public exposure to electromagnetic fields (Implementation Repor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2</w:t>
            </w:r>
          </w:p>
        </w:tc>
        <w:tc>
          <w:tcPr>
            <w:tcW w:w="79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Danish Report  (2008) Technical Report on future expansion and undergrounding of transmission grid – Summary (Elinfrastrukturudvalge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3</w:t>
            </w:r>
          </w:p>
        </w:tc>
        <w:tc>
          <w:tcPr>
            <w:tcW w:w="7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DCENR (2013) Government Policy Statement on the Strategic Importance of Transmission and Other Energy Infrastruc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4</w:t>
            </w:r>
          </w:p>
        </w:tc>
        <w:tc>
          <w:tcPr>
            <w:tcW w:w="79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DECC (2012) Electricity Transmission Costing Study (Parsons Brinkerhoff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5</w:t>
            </w:r>
          </w:p>
        </w:tc>
        <w:tc>
          <w:tcPr>
            <w:tcW w:w="79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Ecofys (2008) Study on the Comparative Merits of Overhead Electricity Transmission Lines versus Underground Cab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6</w:t>
            </w:r>
          </w:p>
        </w:tc>
        <w:tc>
          <w:tcPr>
            <w:tcW w:w="79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EirGrid (2008) Grid25 Strate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7</w:t>
            </w:r>
          </w:p>
        </w:tc>
        <w:tc>
          <w:tcPr>
            <w:tcW w:w="79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EirGrid (2008) Policy on the Use of Overhead Line and or Underground Ca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8</w:t>
            </w:r>
          </w:p>
        </w:tc>
        <w:tc>
          <w:tcPr>
            <w:tcW w:w="79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EirGrid (2009) Locating 400kV Cables in or Adjacent to Rail Be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9</w:t>
            </w:r>
          </w:p>
        </w:tc>
        <w:tc>
          <w:tcPr>
            <w:tcW w:w="79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EirGrid (2012) Approach to the Development of Electricity Transmission Li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10</w:t>
            </w:r>
          </w:p>
        </w:tc>
        <w:tc>
          <w:tcPr>
            <w:tcW w:w="79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EirGrid (2012) GRID25 Implementation Programme (IP) 2011-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11</w:t>
            </w:r>
          </w:p>
        </w:tc>
        <w:tc>
          <w:tcPr>
            <w:tcW w:w="79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EirGrid (2012) Grid25 Implementation Programme (IP) 2011-2016 S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12</w:t>
            </w:r>
          </w:p>
        </w:tc>
        <w:tc>
          <w:tcPr>
            <w:tcW w:w="79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EirGrid (2012) Transmission Development Plan 2012-20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13</w:t>
            </w:r>
          </w:p>
        </w:tc>
        <w:tc>
          <w:tcPr>
            <w:tcW w:w="79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EirGrid (2013) Draft Transmission Development Plan (TDP) 2013-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14</w:t>
            </w:r>
          </w:p>
        </w:tc>
        <w:tc>
          <w:tcPr>
            <w:tcW w:w="79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EirGrid (2013) Environmental Appraisal Report of TDP 2013-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15</w:t>
            </w:r>
          </w:p>
        </w:tc>
        <w:tc>
          <w:tcPr>
            <w:tcW w:w="79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EirGrid and NIE (2009) Tower Outline Evaluation and Selection Re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16</w:t>
            </w:r>
          </w:p>
        </w:tc>
        <w:tc>
          <w:tcPr>
            <w:tcW w:w="79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EirGrid and SONI (2014) All Island Generation Capacity Statement 2014-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17</w:t>
            </w:r>
          </w:p>
        </w:tc>
        <w:tc>
          <w:tcPr>
            <w:tcW w:w="79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EirGrid and SONI (2015) All Island Generation Capacity Statement 2015-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18</w:t>
            </w:r>
          </w:p>
        </w:tc>
        <w:tc>
          <w:tcPr>
            <w:tcW w:w="79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ENTSO-E (2010) Ten Year Network Development Plan 2010-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19</w:t>
            </w:r>
          </w:p>
        </w:tc>
        <w:tc>
          <w:tcPr>
            <w:tcW w:w="79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ENTSO-E  (2012) Ten Year Network Development Plan 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20</w:t>
            </w:r>
          </w:p>
        </w:tc>
        <w:tc>
          <w:tcPr>
            <w:tcW w:w="79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ENTSO-E &amp; Europacable (2010) Feasibility and Technical Aspects of Partial Underground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21</w:t>
            </w:r>
          </w:p>
        </w:tc>
        <w:tc>
          <w:tcPr>
            <w:tcW w:w="79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ESBI International (2002) North East 220kV Reinforcement Project - Initial Feasibility Study- Fi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22</w:t>
            </w:r>
          </w:p>
        </w:tc>
        <w:tc>
          <w:tcPr>
            <w:tcW w:w="79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ESBI and AOS Planning (2007) Route Constraints Re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23</w:t>
            </w:r>
          </w:p>
        </w:tc>
        <w:tc>
          <w:tcPr>
            <w:tcW w:w="79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ESBI and AOS Planning (2008) Route Constraints Report Addendum Re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24</w:t>
            </w:r>
          </w:p>
        </w:tc>
        <w:tc>
          <w:tcPr>
            <w:tcW w:w="79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ESBNG and NIE (2006) Additional Interconnection between Northern Ireland and the Republic of Irel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25</w:t>
            </w:r>
          </w:p>
        </w:tc>
        <w:tc>
          <w:tcPr>
            <w:tcW w:w="79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EU Council Recommendation 1999 519 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26</w:t>
            </w:r>
          </w:p>
        </w:tc>
        <w:tc>
          <w:tcPr>
            <w:tcW w:w="79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 xml:space="preserve">Tobin and Socoin (2007) Kingscourt- Woodland Constraints Repor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27</w:t>
            </w:r>
          </w:p>
        </w:tc>
        <w:tc>
          <w:tcPr>
            <w:tcW w:w="79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 xml:space="preserve">Tobin and Socoin (2008) Kingscourt- Woodland Route Constraints Addendum Repor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28</w:t>
            </w:r>
          </w:p>
        </w:tc>
        <w:tc>
          <w:tcPr>
            <w:tcW w:w="79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 xml:space="preserve">Tobin and Socoin (2008) Response to An Bord Pleanála – Kingscourt to Woodland Route Comparison Repor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29</w:t>
            </w:r>
          </w:p>
        </w:tc>
        <w:tc>
          <w:tcPr>
            <w:tcW w:w="79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IEC (2012) International Expert Commission Meath Tyrone Re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30</w:t>
            </w:r>
          </w:p>
        </w:tc>
        <w:tc>
          <w:tcPr>
            <w:tcW w:w="79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NIE (2005) Tandragee - Louth 275 kV Feasibility Stu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31</w:t>
            </w:r>
          </w:p>
        </w:tc>
        <w:tc>
          <w:tcPr>
            <w:tcW w:w="79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NIE and ESBNG (2005) Additional Interconnection between NI and ROI Technical Re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32</w:t>
            </w:r>
          </w:p>
        </w:tc>
        <w:tc>
          <w:tcPr>
            <w:tcW w:w="79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NIE and ESBNG (2004) Arva-Drumkee 275 kV Feasibility Stu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33</w:t>
            </w:r>
          </w:p>
        </w:tc>
        <w:tc>
          <w:tcPr>
            <w:tcW w:w="79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NIE and ESBNG (2005) Drumkee - Kingscourt 275 kV Feasibility Study (South of Bord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34</w:t>
            </w:r>
          </w:p>
        </w:tc>
        <w:tc>
          <w:tcPr>
            <w:tcW w:w="79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NIE and ESBNG (2005) Louth - Tandragee 275 kV Feasibility Study (South of Bord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35</w:t>
            </w:r>
          </w:p>
        </w:tc>
        <w:tc>
          <w:tcPr>
            <w:tcW w:w="79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Parsons Brinkerhoff (2008) Preliminary Briefing Note Overhead and Underground Transmission Op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36</w:t>
            </w:r>
          </w:p>
        </w:tc>
        <w:tc>
          <w:tcPr>
            <w:tcW w:w="79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Parsons Brinkerhoff (2009) Comparison of High Voltage Transmission Op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37</w:t>
            </w:r>
          </w:p>
        </w:tc>
        <w:tc>
          <w:tcPr>
            <w:tcW w:w="79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Parsons Brinkerhoff (2013) Technology and Costs Update Addendum to the 2009 Report and Supplementary Re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38</w:t>
            </w:r>
          </w:p>
        </w:tc>
        <w:tc>
          <w:tcPr>
            <w:tcW w:w="79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RPS for EirGrid (2009) Tyrone-Cavan Interconnector &amp; Meath Cavan Transmission Circuit Corridor Evaluation Docu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39</w:t>
            </w:r>
          </w:p>
        </w:tc>
        <w:tc>
          <w:tcPr>
            <w:tcW w:w="79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Tokyo Electric Power Company (TEPCO) (2009) Assessment of Technical Issues - EHV UG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40</w:t>
            </w:r>
          </w:p>
        </w:tc>
        <w:tc>
          <w:tcPr>
            <w:tcW w:w="79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TransGrid Solutions Inc (2009) Investigating the Impact of HVDC Schemes in the Irish Transmission Networ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sectPr>
      <w:type w:val="nextPage"/>
      <w:pgSz w:w="11906" w:h="16838"/>
      <w:pgMar w:left="1701" w:right="1701" w:gutter="0" w:header="0" w:top="1170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51:00Z</dcterms:created>
  <dc:creator>judy.kelly</dc:creator>
  <dc:description/>
  <cp:keywords/>
  <dc:language>en-US</dc:language>
  <cp:lastModifiedBy>McCartan,Aideen</cp:lastModifiedBy>
  <cp:lastPrinted>2015-05-21T15:00:00Z</cp:lastPrinted>
  <dcterms:modified xsi:type="dcterms:W3CDTF">2015-05-21T14:00:00Z</dcterms:modified>
  <cp:revision>7</cp:revision>
  <dc:subject/>
  <dc:title>Vodaf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35EA23B4B6F404D9C7D050BC0D47715</vt:lpwstr>
  </property>
</Properties>
</file>